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28 year old Thai wife of a bus driver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53 year old scientific employee of a training institute, two children, </w:t>
              <w:br/>
              <w:t>now unemployed as the institute was closed dow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52 year old builder, homeless and unemployed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57 year old branch manager of a supermarket, married, two children. The future of the supermarket is under negotiation right now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20 year old bank clerk, </w:t>
              <w:br/>
              <w:t>jobless after the apprenticeship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31 year old Sikh, </w:t>
              <w:br/>
              <w:t xml:space="preserve">emigrated two years ago, works in the IT branch, </w:t>
              <w:br/>
              <w:t>only speaks French and Urdu.</w:t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49 year old manager, married, one chil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59 year old civil engineer, married, one son, </w:t>
              <w:br/>
              <w:t>has Parkinson diseas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44 year old sociologist, </w:t>
              <w:br/>
              <w:t>has a stable relationship, freelancer for the last 2 year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 18 year old Moroccan with a secondary school leaving certificate</w:t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44 year old owner of a hair dresser’s salo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42 year old nurse from the Philippine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17 year old carpenter apprentice coming from the capital cit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35 year old midwife, unmarried</w:t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19 year old Turkish pupil in her final school year with a traditional Muslim backgroun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19 year old punk, </w:t>
              <w:br/>
              <w:t>works at a bar</w:t>
            </w:r>
          </w:p>
        </w:tc>
      </w:tr>
      <w:tr>
        <w:trPr>
          <w:trHeight w:val="28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 year old Afghan asylum seeker, sing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 20 year old woman, pregnant, </w:t>
              <w:br/>
              <w:t>HIV-positive, sing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8:00Z</dcterms:created>
  <dc:creator>Haas</dc:creator>
  <dc:description/>
  <dc:language>en-US</dc:language>
  <cp:lastModifiedBy>schlueter</cp:lastModifiedBy>
  <cp:lastPrinted>2004-11-18T17:04:00Z</cp:lastPrinted>
  <dcterms:modified xsi:type="dcterms:W3CDTF">2006-09-13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027810</vt:r8>
  </property>
  <property fmtid="{D5CDD505-2E9C-101B-9397-08002B2CF9AE}" pid="3" name="_AuthorEmail">
    <vt:lpwstr>nc-haasdeal@netcologne.de</vt:lpwstr>
  </property>
  <property fmtid="{D5CDD505-2E9C-101B-9397-08002B2CF9AE}" pid="4" name="_AuthorEmailDisplayName">
    <vt:lpwstr>Haas-Dedeurwaerder</vt:lpwstr>
  </property>
  <property fmtid="{D5CDD505-2E9C-101B-9397-08002B2CF9AE}" pid="5" name="_EmailSubject">
    <vt:lpwstr>Intercultural Lectures by Project Partners</vt:lpwstr>
  </property>
  <property fmtid="{D5CDD505-2E9C-101B-9397-08002B2CF9AE}" pid="6" name="_PreviousAdHocReviewCycleID">
    <vt:r8>-1913176976</vt:r8>
  </property>
</Properties>
</file>